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0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筑学院为四川灾区募集万元捐款</w:t>
      </w:r>
    </w:p>
    <w:p>
      <w:pPr>
        <w:pStyle w:val="Normal"/>
        <w:widowControl/>
        <w:spacing w:lineRule="exact" w:line="520"/>
        <w:ind w:right="561" w:firstLine="165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561" w:firstLine="475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，四川汶川地区发生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级大地震，造成重大人员伤亡。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，建筑学院学生党支部、学生会、青年志愿者协会在虹桥校区共同发起“紧急行动起来，为灾区献爱心”公益募捐活动，短短一个下午，共募集到爱心善款</w:t>
      </w:r>
      <w:r>
        <w:rPr>
          <w:rFonts w:eastAsia="仿宋_GB2312" w:cs="宋体;SimSun" w:ascii="仿宋_GB2312" w:hAnsi="仿宋_GB2312"/>
          <w:kern w:val="0"/>
          <w:sz w:val="24"/>
        </w:rPr>
        <w:t>11500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spacing w:lineRule="exact" w:line="520"/>
        <w:ind w:right="561"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国家有难，匹夫有责”。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，地震发生后的第三天，建筑与城市规划学院学生党支部、学生会和志愿者协会就组织了募捐活动。学院的老师和同学们都心系四川同胞，慷慨解囊，纷纷伸出援助之手。募捐活动下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时在南京工业大学虹桥校区主楼前进行。短短的几个小时，共收到爱心款</w:t>
      </w:r>
      <w:r>
        <w:rPr>
          <w:rFonts w:eastAsia="仿宋_GB2312" w:cs="宋体;SimSun" w:ascii="仿宋_GB2312" w:hAnsi="仿宋_GB2312"/>
          <w:kern w:val="0"/>
          <w:sz w:val="24"/>
        </w:rPr>
        <w:t>11500</w:t>
      </w:r>
      <w:r>
        <w:rPr>
          <w:rFonts w:ascii="仿宋_GB2312" w:hAnsi="仿宋_GB2312" w:cs="宋体;SimSun" w:eastAsia="仿宋_GB2312"/>
          <w:kern w:val="0"/>
          <w:sz w:val="24"/>
        </w:rPr>
        <w:t>元。这沉甸甸的一摞钱中，有一百的，有五十、二十的，甚至有一块的，这不是因为我们的同学舍不得捐款，而是把身上所有的钱都捐出来了。我们深深的了解，一块钱也许就是现在四川人民手中的一瓶水，就是日后四川人民重建家园的一块砖。我们感同身受，我们竭尽所能，也是我们尽一点微薄之力。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，这笔爱心善款捐款已经汇至中国红十字会，相信它会为四川人民带去一点温暖和希望。</w:t>
      </w:r>
    </w:p>
    <w:p>
      <w:pPr>
        <w:pStyle w:val="Normal"/>
        <w:widowControl/>
        <w:spacing w:lineRule="exact" w:line="520"/>
        <w:ind w:right="561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亲爱的四川人民，你们永远不孤独！在遥远的地方我们在为你们祈福！困难挡不住爱的脚步，虽然我们相隔千里，但有爱就不存在距离。一切都会好起来的！祝福四川，祝福中国！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47:00Z</dcterms:created>
  <dc:creator>1</dc:creator>
  <dc:description/>
  <cp:keywords/>
  <dc:language>en-US</dc:language>
  <cp:lastModifiedBy>1</cp:lastModifiedBy>
  <dcterms:modified xsi:type="dcterms:W3CDTF">2008-05-28T00:47:00Z</dcterms:modified>
  <cp:revision>2</cp:revision>
  <dc:subject/>
  <dc:title/>
</cp:coreProperties>
</file>